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едоставленных организациям и индивидуальным предпринимателям льготах, отсрочках, рассрочках                                                    по состоянию на 01 марта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7"/>
        <w:gridCol w:w="2123"/>
        <w:gridCol w:w="2520"/>
      </w:tblGrid>
      <w:tr>
        <w:trPr>
          <w:trHeight w:val="107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, по которой имеется мировое соглашение, отсрочка, рассрочка исполнения судебного акта, руб.коп.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на 2017 год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4:00Z</dcterms:created>
  <dc:creator>Елена Лукичева</dc:creator>
  <dc:description/>
  <cp:keywords/>
  <dc:language>en-US</dc:language>
  <cp:lastModifiedBy>User</cp:lastModifiedBy>
  <dcterms:modified xsi:type="dcterms:W3CDTF">2017-02-08T11:02:00Z</dcterms:modified>
  <cp:revision>40</cp:revision>
  <dc:subject/>
  <dc:title/>
</cp:coreProperties>
</file>